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Отчет за дейността на НЧ”Просвета-1928”с.Тошевц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                      </w:t>
      </w:r>
      <w:r>
        <w:rPr>
          <w:b/>
          <w:sz w:val="28"/>
          <w:szCs w:val="28"/>
          <w:lang w:val="bg-BG"/>
        </w:rPr>
        <w:t>За 2020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родно читалище”Просвета-1928” село Тошевци обл.Видин е регистрирано в Публичния регистър на Народните читалища под №2157 и ежегодно предоставяме информация  за организацията и дейността 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държане  и развитие на материално- техническата баз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градата в която читалището осъществява своята дейност е публично общинска собственост предоставена ни безвъзмездно.От цялата площ  ние използваме 135 кв.м.за своята дейност,а именно библиотека със две заемни за възрастни и за деца,хранилище и кабинет.Сградата е в сравнително добро състояние но има нужда от вътрешно освеж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Информационни и административни услуги предлагани от читалището,развитие на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ни  е регистрирана към Министерството на културата под №1293/2016 година.Библиотеката ни разполага със 10556 тома литература,.За годината имаме регистрирани 18 читатели и потребители на компютърната техника по глобални библиотеки.Имаме заети 235 библиотечни единици и отчитаме спад в сравнение  с минали години.Посещенията на интернета са 58 също  по-малко,но  причините са,че  селата в т.ч. и нашето  все повече оредяват,липсват млади хора.Имаме само две  деца  и двама по големи от които само двама   проявяват интер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ъбития и инициативи организирани от читалището през 2020 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иетият културен календар през годината отбелязахме следните празниц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8 –ми март-международен ден на женат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християнското семейство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секи празник поздравяваме нашето население чрез в-к”Минаха години”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хме всяка кръгла годишнина на наши и чужди писатели със витрини от техни произведения.</w:t>
      </w:r>
    </w:p>
    <w:p>
      <w:pPr>
        <w:pStyle w:val="Style15"/>
        <w:spacing w:before="0" w:after="200"/>
        <w:ind w:left="405" w:hanging="0"/>
        <w:contextualSpacing/>
        <w:jc w:val="both"/>
        <w:rPr/>
      </w:pPr>
      <w:r>
        <w:rPr>
          <w:sz w:val="28"/>
          <w:szCs w:val="28"/>
          <w:lang w:val="bg-BG"/>
        </w:rPr>
        <w:t>В последните години,когато селата все повече оредяват липсват млади хора,а тези които са останали са доста възрастни не можем да се похвалим със много дейности , защото липсват и желаещи за т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0Z</dcterms:created>
  <dc:creator>Global Libraries Bulgaria</dc:creator>
  <dc:description/>
  <cp:keywords/>
  <dc:language>en-US</dc:language>
  <cp:lastModifiedBy>Global Libraries Bulgaria</cp:lastModifiedBy>
  <cp:lastPrinted>2019-01-15T15:30:00Z</cp:lastPrinted>
  <dcterms:modified xsi:type="dcterms:W3CDTF">2021-02-10T07:09:00Z</dcterms:modified>
  <cp:revision>7</cp:revision>
  <dc:subject/>
  <dc:title/>
</cp:coreProperties>
</file>